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rFonts w:ascii="Arial Black" w:hAnsi="Arial Black" w:cs="Arial Black"/>
          <w:b/>
          <w:b/>
          <w:bCs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FF0000"/>
          <w:sz w:val="28"/>
          <w:szCs w:val="28"/>
        </w:rPr>
        <w:t xml:space="preserve">OFERTA DE EMPLEO PÚBLICO DOCENTE 2011 (PROVISIONAL) </w:t>
      </w:r>
      <w:r>
        <w:rPr>
          <w:rFonts w:cs="Arial Black" w:ascii="Arial Black" w:hAnsi="Arial Black"/>
          <w:b/>
          <w:bCs/>
          <w:i/>
          <w:color w:val="FF0000"/>
          <w:sz w:val="28"/>
          <w:szCs w:val="28"/>
          <w:u w:val="single"/>
        </w:rPr>
        <w:t>CATALUÑA</w:t>
      </w:r>
    </w:p>
    <w:p>
      <w:pPr>
        <w:pStyle w:val="Destacado1"/>
        <w:rPr/>
      </w:pPr>
      <w:r>
        <w:rPr/>
        <w:t xml:space="preserve">PROFESORES DE SECUNDARIA </w:t>
      </w:r>
    </w:p>
    <w:tbl>
      <w:tblPr>
        <w:tblW w:w="5000" w:type="pct"/>
        <w:jc w:val="left"/>
        <w:tblInd w:w="-80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6"/>
        <w:gridCol w:w="2514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b/>
                <w:b/>
                <w:bCs/>
                <w:color w:val="9933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993366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ministración de Empresa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emán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álisis y Química Industrial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soría y Procesos de Imagen Personal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logía y Geologí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bujo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onomí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ucación Físi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mación y Orientación Laboral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losofí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ísica y Quími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é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grafía e Histori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iego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stelería y Turismo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ormáti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glé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rvención Sociocomunitari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tín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gua Castellana y Literatur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gua Catalana y Literatur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ática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úsi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zación y Gestión Comercial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zación y Procesos de Mantenimiento de Vehículo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zación y Proyectos de Fabricación Mecáni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zación y Proyectos de Sistemas Energético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os Diagnósticos Clínicos y Productos Ortopédico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os Sanitarios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ientación Educativ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nologí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firstLine="57"/>
              <w:outlineLvl w:val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acado1"/>
        <w:rPr/>
      </w:pPr>
      <w:r>
        <w:rPr/>
        <w:t xml:space="preserve">PROFESORES TÉCNICOS DE FORMACIÓN PROFESIONAL </w:t>
      </w:r>
    </w:p>
    <w:tbl>
      <w:tblPr>
        <w:tblW w:w="5000" w:type="pct"/>
        <w:jc w:val="left"/>
        <w:tblInd w:w="-80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2517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993366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cina y Pastelería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ética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Electrotécnica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de Vehículo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anizado y Mantenimiento de Máquina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luquería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dimientos de Diagnóstico Clínico y Ortoprotésico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dimientos Sanitarios y Asistenciale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os Comerciale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os de Gestión Administrativa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 la Comunidad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stemas y Aplicaciones Informática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écnicas y Procedimientos de Imagen y Sonido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acado1"/>
        <w:rPr>
          <w:rFonts w:ascii="Arial Black" w:hAnsi="Arial Black" w:cs="Arial Black"/>
          <w:i/>
          <w:i/>
          <w:color w:val="800080"/>
          <w:sz w:val="24"/>
          <w:szCs w:val="24"/>
        </w:rPr>
      </w:pPr>
      <w:r>
        <w:rPr>
          <w:rFonts w:cs="Arial Black" w:ascii="Arial Black" w:hAnsi="Arial Black"/>
          <w:i/>
          <w:color w:val="800080"/>
          <w:sz w:val="24"/>
          <w:szCs w:val="24"/>
        </w:rPr>
        <w:t xml:space="preserve">PROFESORES DE ESCUELAS OFICIALES DE IDIOMAS </w:t>
      </w:r>
    </w:p>
    <w:tbl>
      <w:tblPr>
        <w:tblW w:w="5000" w:type="pct"/>
        <w:jc w:val="left"/>
        <w:tblInd w:w="-80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2517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993366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talán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pañol para extranjero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é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glés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Destacado1"/>
        <w:rPr/>
      </w:pPr>
      <w:r>
        <w:rPr/>
        <w:t>PROFESORES DE ARTES PLÁSTICAS Y DISEÑO</w:t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2517"/>
      </w:tblGrid>
      <w:tr>
        <w:trPr/>
        <w:tc>
          <w:tcPr>
            <w:tcW w:w="9840" w:type="dxa"/>
            <w:gridSpan w:val="2"/>
            <w:tcBorders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993366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bujo Artístic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bujo Técnic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eño de Interiores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eño Gráfic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tografí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storia del Arte 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riales y Tecnología: Diseñ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dios Audiovisuales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dios Informáticos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66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cado1">
    <w:name w:val="destacado1"/>
    <w:basedOn w:val="Normal"/>
    <w:qFormat/>
    <w:pPr>
      <w:spacing w:before="0" w:after="150"/>
    </w:pPr>
    <w:rPr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2:00Z</dcterms:created>
  <dc:creator>usuario</dc:creator>
  <dc:description/>
  <dc:language>en-US</dc:language>
  <cp:lastModifiedBy>JERONIMO</cp:lastModifiedBy>
  <dcterms:modified xsi:type="dcterms:W3CDTF">2010-12-22T08:22:00Z</dcterms:modified>
  <cp:revision>2</cp:revision>
  <dc:subject/>
  <dc:title>OFERTA DE EMPLEO PÚBLICO DOCENTE 2011 (PROVISIONAL) CATALUÑA</dc:title>
</cp:coreProperties>
</file>